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88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Misuratore portatile per il monitoraggio del monossido di carboni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espirato, con rispondenze alle esigenze di sottoporre a controllo il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eguente target: adulti, adolescenti e donne in gravidanza, lettura digita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 ppm e % COHb con conversazione automatica in % FCOHb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carbossiemoglobina fetale), corredato da N° 1.000 boccagli monouso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Display a colori touch screen e tutto ciò che occorre per collegamento 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PC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28 marz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MISURATORE PORTATILE PER IL MONITORAGGIO DEL MONOSSIDO DI CARBONIO ESPIRATO – LP 2.9.7.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2-04-16T11:04:00Z</cp:lastPrinted>
  <dcterms:modified xsi:type="dcterms:W3CDTF">2013-02-27T14:55:23Z</dcterms:modified>
  <cp:revision>11</cp:revision>
  <dc:subject/>
  <dc:title>REGIONE CALABRIA</dc:title>
</cp:coreProperties>
</file>